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应聘岗位（限报</w:t>
      </w:r>
      <w:r>
        <w:rPr>
          <w:rFonts w:eastAsia="仿宋_GB2312;仿宋" w:ascii="仿宋_GB2312;仿宋" w:hAnsi="仿宋_GB2312;仿宋"/>
          <w:b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个）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：             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58"/>
        <w:gridCol w:w="567"/>
        <w:gridCol w:w="515"/>
        <w:gridCol w:w="256"/>
        <w:gridCol w:w="79"/>
        <w:gridCol w:w="385"/>
        <w:gridCol w:w="1174"/>
        <w:gridCol w:w="61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余爱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毕业于何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专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（执）业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职（执）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写明每一段工作经历的起止年月及单位、职务：</w:t>
            </w:r>
          </w:p>
          <w:p>
            <w:pPr>
              <w:pStyle w:val="Normal"/>
              <w:ind w:lef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工程人员请写明参与项目的起止时间、规模、面积、职务等详细信息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184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列出近三年个人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目前状态：（    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在职或在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    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正在找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最快可到岗时间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期望待遇（年薪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882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dc:language>en-US</dc:language>
  <cp:lastModifiedBy>小头妹妹</cp:lastModifiedBy>
  <cp:lastPrinted>2018-04-28T16:20:00Z</cp:lastPrinted>
  <dcterms:modified xsi:type="dcterms:W3CDTF">2021-07-08T06:34:22Z</dcterms:modified>
  <cp:revision>98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