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应聘岗位（限报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工程人员请写明参与项目的起止时间、规模、面积、职务等详细信息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列出近三年个人获奖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目前状态：（    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在职或在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（    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最快可到岗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期望待遇（年薪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882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firstLine="70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cp:keywords/>
  <dc:language>en-US</dc:language>
  <cp:lastModifiedBy>微软用户</cp:lastModifiedBy>
  <cp:lastPrinted>2018-04-28T16:20:00Z</cp:lastPrinted>
  <dcterms:modified xsi:type="dcterms:W3CDTF">2019-11-13T07:49:00Z</dcterms:modified>
  <cp:revision>98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